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StrongEmphasis"/>
          <w:rFonts w:cs="Times New Roman" w:ascii="Times New Roman" w:hAnsi="Times New Roman"/>
          <w:sz w:val="22"/>
        </w:rPr>
        <w:t>HEADLINE CATEGORIES FOR USE WITH REGULATORY</w:t>
        <w:br/>
        <w:t>ANNOUNCEMENTS AND OTHER DOCUMENTS</w:t>
      </w:r>
    </w:p>
    <w:p>
      <w:pPr>
        <w:pStyle w:val="2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2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2"/>
        <w:jc w:val="center"/>
        <w:rPr/>
      </w:pPr>
      <w:r>
        <w:rPr>
          <w:rStyle w:val="StrongEmphasis"/>
          <w:rFonts w:cs="Times New Roman" w:ascii="Times New Roman" w:hAnsi="Times New Roman"/>
          <w:sz w:val="22"/>
        </w:rPr>
        <w:t>Headline Categories for Announcements and Notices</w:t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Connected Transac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Auditors or INEDs Unable to Confirm Matters relating to Continuing Connected Trans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onnected Trans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ontinuing Connected Trans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Guaranteed Net Tangible Assets or Profi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Waiver in respect of Connected Transaction Requir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Corporate Positions and Committees/Corporate Chang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Amendment of Constitutional Docu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Audito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Class Ri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Compliance Advis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Compliance Offic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Directo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Financial Year E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Qualified Accounta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Registered Address or Office, Registered Place of Business in HK or Agent for Service of Process in H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Company Secret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in Superviso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of Audit Committee Memb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Change of Company 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Non-compliance with Audit Committee Requir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Non-compliance with Compliance Officer Requir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Non-compliance with INED Requirements or INED Failing to Meet Independence Guidelin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Non-compliance with Qualified Accountant Requirements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Financial Informa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dvance to an Entity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ate of Board Meet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elay in Results Announce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ividend or Distribu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Final Resul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Financial Assistance and/or Guarantee to Affiliated Company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nterim Resul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Net Asset Val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ofit Warn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Quarterly Resul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sults of a Subsidiary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vision of Information in Published Preliminary Resul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Meetings/Vot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nge of Voting Inten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aterial Information after Issue of Circula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Nomination of Director by Sharehold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Notice of AGM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Notice of EGM/SGM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-election or Appointment of Director subject to Shareholders’ Approva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sults of AGM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sults of EGM/SGM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sults of Voting by Pol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New Listings (Listed Issuers/New Applicants)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llotment Resul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Formal Notic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Listing of Securities by way of Introdu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triking Price on Offer for Subscription or for Sale by Tend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pplemental Information regarding IPO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Notifiable Transaction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elay in Comple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iscloseable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ajor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verse Takeov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hare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Termination of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Variation to Term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Very Substantial Acquisi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Very Substantial Disposa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Reorganisation/Change in Shareholding/Major Changes/Public Float/Listing Statu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nnouncement by Offeree pursuant to Takeovers Cod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nnouncement by Offeror pursuant to Takeovers Cod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nge in Sharehold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rging or Pledging of Shares by Sharehold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ealing in Securities by Director where Otherwise Prohibited under Model Cod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Fundamental Change in Principal Business Activ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Group Restructuring or Scheme of Arrange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Lack of Open Market in Securities or Concentration of Sharehold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Listing on Overseas Exchange or Securities Marke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ivatisation/Withdrawal or Cancellation of Listing of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sump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pin-off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fficiency of Assets and/or Operations and/or Issuer becoming Cash Company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fficiency of Public Floa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spension Notifica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Winding Up and Liquidation of Issuer, its Holding Company or Major Subsidiary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Securities/Share Capita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nnouncement pursuant to Code on Share Repurchas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apital Reorganisa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apitalisation Iss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nge in Board Lot Siz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nge in Terms of Securities or Rights attaching to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nge of Dividend Payment Dat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losure of Books or Change of Book Closure Period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onsideration Iss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onversion of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ntention to Sell Shares of Untraceable Memb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Convertible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Debt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Preference Shar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Securities by Major Subsidiary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Shares under a General Mandat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Shares under a Specific Mandat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Warra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ovements in Issued Share Capita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pen Off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ights Iss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hare Option Schem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Trading Arrangements (other than Change in Board Lot Size)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Miscellaneou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Breach of Loan Agree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larification of News or Repor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elay in Dispatch of Circular or other Doc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Loan Agreement with Specific Performance Coven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atters relating to Option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atters relating to Collective Investment Schem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th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verseas Regulatory Announce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ice-Sensitive Informa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Unusual Price/Turnover Movements</w:t>
            </w:r>
          </w:p>
        </w:tc>
      </w:tr>
    </w:tbl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  <w:lang w:eastAsia="en-US"/>
        </w:rPr>
      </w:pPr>
      <w:r>
        <w:rPr/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center"/>
        <w:rPr>
          <w:rFonts w:ascii="TimesNewRomanPS-Bold;Times New Roman" w:hAnsi="TimesNewRomanPS-Bold;Times New Roman" w:cs="TimesNewRomanPS-Bold;Times New Roman"/>
          <w:lang w:eastAsia="en-US"/>
        </w:rPr>
      </w:pPr>
      <w:r>
        <w:rPr>
          <w:rFonts w:cs="TimesNewRomanPS-Bold;Times New Roman" w:ascii="TimesNewRomanPS-Bold;Times New Roman" w:hAnsi="TimesNewRomanPS-Bold;Times New Roman"/>
          <w:b/>
          <w:sz w:val="26"/>
          <w:lang w:eastAsia="en-US"/>
        </w:rPr>
        <w:t>Headline Categories for Circulars</w:t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NewRomanPS-Bold;Times New Roman" w:ascii="TimesNewRomanPS-Bold;Times New Roman" w:hAnsi="TimesNewRomanPS-Bold;Times New Roman"/>
          <w:lang w:eastAsia="en-US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Connected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onnected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ontinuing Connected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Corporate Positions and Committees/Corporate Chang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mendment of Constitutional Docume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Meetings/Vot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nge of Voting Inten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aterial Information after Issue of Circula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Nomination of Director by Sharehold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-election or Appointment of Director subject to Shareholders’ Approva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Notifiable Transaction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iscloseable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ajor Transa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everse Takeov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Very Substantial Acquisi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Very Substantial Disposa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Reorganisation/Change in Shareholding/Major Changes/Public Float/Listing Statu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ocument issued by Offeree pursuant to Takeovers Cod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ocument issued by Offeror pursuant to Takeovers Cod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Fundamental Change in Principal Business Activ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ivatisation/Withdrawal of Listing of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oposal of Mineral Company to Explore for Natural Resources as Extension to or Change from Exist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ctiv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pin-off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Securities/Share Capital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apitalisation Iss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hange in Terms of Securities or Rights attaching to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ocument issued pursuant to Code on Share Repurchas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Exchange or Substitution of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Explanatory Statement for Repurchase of Shar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General Mandat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Convertible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Debt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Preference Shar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Securities by Major Subsidiary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Securities within 6 Months of List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Shar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 of Warra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pen Off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ights Iss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hare Option Schem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Miscellaneou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Matters relating to Collective Investment Schem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ther</w:t>
            </w:r>
          </w:p>
        </w:tc>
      </w:tr>
    </w:tbl>
    <w:p>
      <w:pPr>
        <w:pStyle w:val="Normal"/>
        <w:rPr>
          <w:rFonts w:ascii="TimesNewRomanPS-Bold;Times New Roman" w:hAnsi="TimesNewRomanPS-Bold;Times New Roman" w:cs="TimesNewRomanPS-Bold;Times New Roman"/>
          <w:lang w:eastAsia="en-US"/>
        </w:rPr>
      </w:pPr>
      <w:r>
        <w:rPr>
          <w:rFonts w:cs="TimesNewRomanPS-Bold;Times New Roman" w:ascii="TimesNewRomanPS-Bold;Times New Roman" w:hAnsi="TimesNewRomanPS-Bold;Times New Roman"/>
          <w:lang w:eastAsia="en-US"/>
        </w:rPr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NewRomanPS-Bold;Times New Roman" w:ascii="TimesNewRomanPS-Bold;Times New Roman" w:hAnsi="TimesNewRomanPS-Bold;Times New Roman"/>
          <w:lang w:eastAsia="en-US"/>
        </w:rPr>
      </w:r>
    </w:p>
    <w:p>
      <w:pPr>
        <w:pStyle w:val="Heading3"/>
        <w:rPr/>
      </w:pPr>
      <w:r>
        <w:rPr/>
        <w:t>Headline Categories for Listing Documents</w:t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uthorised Collective Investment Schem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Capitalisation Iss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eemed New Listing under the Listing Rul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Exchange or Substitution of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ntroduc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ffer for Sal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ffer for Subscription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pen Off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the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lacing of Securities of a Class New to Listing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Rights Issu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pplementary Listing Document</w:t>
            </w:r>
          </w:p>
        </w:tc>
      </w:tr>
    </w:tbl>
    <w:p>
      <w:pPr>
        <w:pStyle w:val="Normal"/>
        <w:rPr>
          <w:rFonts w:ascii="TimesNewRomanPS;Times New Roman" w:hAnsi="TimesNewRomanPS;Times New Roman" w:cs="TimesNewRomanPS;Times New Roman"/>
          <w:lang w:eastAsia="en-US"/>
        </w:rPr>
      </w:pPr>
      <w:r>
        <w:rPr>
          <w:rFonts w:cs="TimesNewRomanPS;Times New Roman" w:ascii="TimesNewRomanPS;Times New Roman" w:hAnsi="TimesNewRomanPS;Times New Roman"/>
          <w:lang w:eastAsia="en-US"/>
        </w:rPr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NewRomanPS;Times New Roman" w:ascii="TimesNewRomanPS;Times New Roman" w:hAnsi="TimesNewRomanPS;Times New Roman"/>
          <w:lang w:eastAsia="en-US"/>
        </w:rPr>
      </w:r>
    </w:p>
    <w:p>
      <w:pPr>
        <w:pStyle w:val="Normal"/>
        <w:jc w:val="center"/>
        <w:rPr>
          <w:rFonts w:ascii="TimesNewRomanPS-Bold;Times New Roman" w:hAnsi="TimesNewRomanPS-Bold;Times New Roman" w:cs="TimesNewRomanPS-Bold;Times New Roman"/>
          <w:lang w:eastAsia="en-US"/>
        </w:rPr>
      </w:pPr>
      <w:r>
        <w:rPr>
          <w:rFonts w:cs="TimesNewRomanPS-Bold;Times New Roman" w:ascii="TimesNewRomanPS-Bold;Times New Roman" w:hAnsi="TimesNewRomanPS-Bold;Times New Roman"/>
          <w:b/>
          <w:sz w:val="26"/>
          <w:lang w:eastAsia="en-US"/>
        </w:rPr>
        <w:t>Headline Categories for Financial Statements</w:t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NewRomanPS-Bold;Times New Roman" w:ascii="TimesNewRomanPS-Bold;Times New Roman" w:hAnsi="TimesNewRomanPS-Bold;Times New Roman"/>
          <w:lang w:eastAsia="en-US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nnual Repor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nterim/Half-Year Repor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Quarterly Report</w:t>
            </w:r>
          </w:p>
        </w:tc>
      </w:tr>
    </w:tbl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center"/>
        <w:rPr>
          <w:rFonts w:ascii="TimesNewRomanPS-Bold;Times New Roman" w:hAnsi="TimesNewRomanPS-Bold;Times New Roman" w:cs="TimesNewRomanPS-Bold;Times New Roman"/>
          <w:lang w:eastAsia="en-US"/>
        </w:rPr>
      </w:pPr>
      <w:r>
        <w:rPr>
          <w:rFonts w:cs="TimesNewRomanPS-Bold;Times New Roman" w:ascii="TimesNewRomanPS-Bold;Times New Roman" w:hAnsi="TimesNewRomanPS-Bold;Times New Roman"/>
          <w:b/>
          <w:sz w:val="26"/>
          <w:lang w:eastAsia="en-US"/>
        </w:rPr>
        <w:t>Headline Categories for Debt and Structured Products</w:t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NewRomanPS-Bold;Times New Roman" w:ascii="TimesNewRomanPS-Bold;Times New Roman" w:hAnsi="TimesNewRomanPS-Bold;Times New Roman"/>
          <w:lang w:eastAsia="en-US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Trading Summaries - Derivative Warra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aily Trading Report on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e-Listing Trading Report on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Trading Summaries - Equity Linked Instrume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aily Trading Report on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e-Listing Trading Report on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Trading Summaries - Callable Bull/Bear Contrac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aily Trading Report on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Pre-Listing Trading Report on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Warrant Announcements - Derivative Warra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nnouncement regarding Exotic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Expiry Announcement regarding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Launch Announcement regarding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ther Announcement regarding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Warrant Announcements - Equity Linked Instrume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nnouncement regarding Exotic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Expiry Announcement regarding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Launch Announcement regarding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ther Announcement regarding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Warrant Announcements - Callable Bull/Bear Contrac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Announcement regarding Exotic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Expiry Announcement regarding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Launch Announcement regarding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ther Announcement regarding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Warrant Listing Documents – Derivative Warra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Base Listing Document of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pplemental Listing Document of Derivative Warra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Warrant Listing Documents – Equity Linked Instrume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Base Listing Document of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pplemental Listing Document of Equity Linked Instru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Warrant Listing Documents – Callable Bull/Bear Contrac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Base Listing Document of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Supplemental Listing Document of Callable Bull/Bear Contrac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Debt Securities Announcement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Formal Notice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ther Announcement regarding Debt Securitie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Overseas Regulatory Announce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  <w:t>Other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;Times New Roman" w:hAnsi="TimesNewRomanPS-Bold;Times New Roman" w:cs="TimesNewRomanPS-Bold;Times New Roman"/>
                <w:b/>
                <w:b/>
                <w:sz w:val="22"/>
                <w:lang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ebt Securities Offering Circular and Pricing Supplement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sz w:val="22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Debt Securities Prospectus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;Times New Roman" w:hAnsi="TimesNewRomanPS-Bold;Times New Roman" w:cs="TimesNewRomanPS-Bold;Times New Roman"/>
                <w:lang w:eastAsia="en-US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  <w:lang w:eastAsia="en-US"/>
              </w:rPr>
              <w:t>Issuer-Specific Repor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-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NewRomanPS-Bold;Times New Roman" w:hAnsi="TimesNewRomanPS-Bold;Times New Roman" w:eastAsia="新細明體;PMingLiU" w:cs="Times New Roman"/>
      <w:b/>
      <w:kern w:val="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Palatino Linotype" w:hAnsi="Palatino Linotype" w:eastAsia="新細明體;PMingLiU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09:00Z</dcterms:created>
  <dc:creator>Charltons</dc:creator>
  <dc:description/>
  <dc:language>en-US</dc:language>
  <cp:lastModifiedBy>Charltons</cp:lastModifiedBy>
  <dcterms:modified xsi:type="dcterms:W3CDTF">2006-08-16T02:09:00Z</dcterms:modified>
  <cp:revision>2</cp:revision>
  <dc:subject/>
  <dc:title>Headline Categories for Announcements and Notices</dc:title>
</cp:coreProperties>
</file>